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A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“敦品”标志或形象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ind w:firstLine="3843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海报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1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海报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ind w:firstLine="3843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海报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标志或形象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标志或形象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志或形象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标志或形象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书籍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书籍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书籍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书籍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包装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包装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包装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包装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5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字体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字体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字体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字体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插图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插图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插图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插图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十三届白金创意全国大学生</w:t>
      </w:r>
      <w:r>
        <w:rPr>
          <w:rFonts w:ascii="黑体;SimHei" w:hAnsi="黑体;SimHei" w:cs="宋体;SimSun" w:eastAsia="黑体;SimHei"/>
          <w:b/>
          <w:sz w:val="24"/>
        </w:rPr>
        <w:t>平面</w:t>
      </w:r>
      <w:r>
        <w:rPr>
          <w:rFonts w:ascii="黑体;SimHei" w:hAnsi="黑体;SimHei" w:cs="宋体;SimSun" w:eastAsia="黑体;SimHei"/>
          <w:b/>
          <w:color w:val="000000"/>
          <w:sz w:val="24"/>
        </w:rPr>
        <w:t>设计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B7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多媒体设计</w:t>
      </w:r>
      <w:r>
        <w:rPr/>
        <w:t>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9"/>
        <w:gridCol w:w="155"/>
        <w:gridCol w:w="789"/>
        <w:gridCol w:w="435"/>
        <w:gridCol w:w="202"/>
        <w:gridCol w:w="187"/>
        <w:gridCol w:w="838"/>
        <w:gridCol w:w="1185"/>
        <w:gridCol w:w="27"/>
        <w:gridCol w:w="590"/>
        <w:gridCol w:w="15"/>
        <w:gridCol w:w="1686"/>
        <w:gridCol w:w="508"/>
        <w:gridCol w:w="79"/>
        <w:gridCol w:w="65"/>
        <w:gridCol w:w="1439"/>
      </w:tblGrid>
      <w:tr>
        <w:trPr>
          <w:trHeight w:val="46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系）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多媒体设计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多媒体作品总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多媒体设计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参赛表格请电脑打印，请写明院校和系别，填写详细有效的通讯地址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;微软雅黑" w:cs="华文宋体" w:ascii="方正新报宋简体;微软雅黑" w:hAnsi="方正新报宋简体;微软雅黑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12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十二届白金创意所有参赛细则。本人确认组委会拥有对本人作品的发表版权。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为合作作品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已经注明。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所在院校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ind w:right="-71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新报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leguang</dc:creator>
  <dc:description/>
  <dc:language>en-US</dc:language>
  <cp:lastModifiedBy>zhao</cp:lastModifiedBy>
  <cp:lastPrinted>2007-01-10T14:43:00Z</cp:lastPrinted>
  <dcterms:modified xsi:type="dcterms:W3CDTF">2012-06-05T11:10:00Z</dcterms:modified>
  <cp:revision>2</cp:revision>
  <dc:subject/>
  <dc:title>“靳埭强设计奖2004全国大学生平面设计比赛”参赛表格</dc:title>
</cp:coreProperties>
</file>